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222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1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 3, що на вулиці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12 травня 2009 року № 127 «Про затвердження Методики визначення відновної вартості зелених насаджень» та з метою розгляду звернення                                         КП НМР «Благоустрій», зареєстрованого у виконавчому комітеті Нетішинської міської ради 23 липня 2019 року за № 24/2828-01-11/2019, виконавчий комітет Нетішинської міської ради    в и р і ш и в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районі будівлі № 3, що на вулиці Шевченка, відповідно до акту обстеження зелених насаджень від 09 серпня 2019 року №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0:00Z</dcterms:created>
  <dc:creator>Таня</dc:creator>
  <dc:description/>
  <cp:keywords/>
  <dc:language>en-US</dc:language>
  <cp:lastModifiedBy>Таня</cp:lastModifiedBy>
  <cp:lastPrinted>2019-08-29T15:30:00Z</cp:lastPrinted>
  <dcterms:modified xsi:type="dcterms:W3CDTF">2019-08-29T12:30:00Z</dcterms:modified>
  <cp:revision>8</cp:revision>
  <dc:subject/>
  <dc:title/>
</cp:coreProperties>
</file>